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>ДЛЯ АБОНЕНТОВ, ПРОЖИВАЮЩИХ В ЧАСТНЫХ ДОМАХ</w:t>
      </w:r>
    </w:p>
    <w:p>
      <w:pPr>
        <w:pStyle w:val="Normal"/>
        <w:rPr/>
      </w:pPr>
      <w:r>
        <w:rPr>
          <w:highlight w:val="yellow"/>
        </w:rPr>
        <w:t>Заявление на опломбирование водомера, установленного на подключении, до разработки проектной документации (при условии, что проект заказа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  <w:t xml:space="preserve">Директору филиала ГУП СК «Ставрополькрайводоканал» - </w:t>
      </w:r>
    </w:p>
    <w:p>
      <w:pPr>
        <w:pStyle w:val="Normal"/>
        <w:spacing w:lineRule="auto" w:line="276"/>
        <w:ind w:left="5040" w:hanging="0"/>
        <w:rPr/>
      </w:pPr>
      <w:r>
        <w:rPr/>
        <w:t>Будённовский  «Межрайводоканал»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spacing w:lineRule="auto" w:line="276"/>
        <w:ind w:left="5040" w:hanging="0"/>
        <w:rPr/>
      </w:pPr>
      <w:r>
        <w:rPr/>
        <w:t xml:space="preserve">От____________________________________________________________________Проживающего:___________________________________________________________________________________________Лицевой  счет №_____________ </w:t>
      </w:r>
    </w:p>
    <w:p>
      <w:pPr>
        <w:pStyle w:val="Normal"/>
        <w:spacing w:lineRule="auto" w:line="276"/>
        <w:ind w:left="5040" w:hanging="0"/>
        <w:rPr/>
      </w:pPr>
      <w:r>
        <w:rPr/>
        <w:t>Номер телефона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ременно принять в эксплуатацию водомер, установленный на врезке. Документы на разработку проектной документации сданы в ПТО Будённовского«Межрайводоканала». Срок изготовления «___» ____________    20___ г. После получения проектной документации обязуюсь вызвать представителя водоканала для составления «Акта технического освидетельствования установки водоизмерительного прибора», В случае несоответствия фактической установки водомера проектной, обязуюсь исправить наруш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</w:t>
      </w:r>
      <w:r>
        <w:rPr/>
        <w:t xml:space="preserve">«____»________________20__ г.                                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Tatyana</dc:creator>
  <dc:description/>
  <cp:keywords/>
  <dc:language>en-US</dc:language>
  <cp:lastModifiedBy>Татьяна Ивановна</cp:lastModifiedBy>
  <cp:lastPrinted>2010-07-15T11:09:00Z</cp:lastPrinted>
  <dcterms:modified xsi:type="dcterms:W3CDTF">2015-03-24T12:34:00Z</dcterms:modified>
  <cp:revision>8</cp:revision>
  <dc:subject/>
  <dc:title>Директору</dc:title>
</cp:coreProperties>
</file>